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0"/>
        <w:gridCol w:w="2180"/>
        <w:gridCol w:w="2126"/>
        <w:gridCol w:w="35"/>
        <w:gridCol w:w="1649"/>
        <w:gridCol w:w="1275"/>
      </w:tblGrid>
      <w:tr>
        <w:trPr/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íloha č. 1  </w:t>
            </w:r>
          </w:p>
        </w:tc>
      </w:tr>
      <w:tr>
        <w:trPr/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Calibri"/>
                <w:b/>
              </w:rPr>
              <w:t xml:space="preserve">TECHNICKÁ ŠPECIFIKÁCIA </w:t>
            </w:r>
          </w:p>
        </w:tc>
      </w:tr>
      <w:tr>
        <w:trPr/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 xml:space="preserve">Názov uchádzača:   </w:t>
            </w:r>
          </w:p>
        </w:tc>
      </w:tr>
      <w:tr>
        <w:trPr>
          <w:trHeight w:val="292" w:hRule="atLeast"/>
        </w:trPr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 xml:space="preserve">Sídlo uchádzača:     </w:t>
            </w:r>
          </w:p>
        </w:tc>
      </w:tr>
      <w:tr>
        <w:trPr/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9" w:hanging="0"/>
              <w:rPr>
                <w:rFonts w:cs="Calibri"/>
              </w:rPr>
            </w:pPr>
            <w:r>
              <w:rPr>
                <w:rFonts w:cs="Calibri"/>
              </w:rPr>
              <w:t xml:space="preserve">IČO uchádzača:       </w:t>
            </w:r>
          </w:p>
        </w:tc>
      </w:tr>
      <w:tr>
        <w:trPr/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262626"/>
                <w:sz w:val="28"/>
                <w:szCs w:val="28"/>
                <w:lang w:val="de-DE"/>
              </w:rPr>
            </w:pPr>
            <w:r>
              <w:rPr>
                <w:rFonts w:cs="Calibri"/>
              </w:rPr>
              <w:t xml:space="preserve">Kontaktné údaje uchádzača (kontaktná osoba, tel. č.):    </w:t>
            </w:r>
          </w:p>
        </w:tc>
      </w:tr>
      <w:tr>
        <w:trPr/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262626"/>
                <w:sz w:val="28"/>
                <w:szCs w:val="28"/>
                <w:lang w:val="de-DE"/>
              </w:rPr>
            </w:pPr>
            <w:r>
              <w:rPr>
                <w:rFonts w:cs="Calibri"/>
                <w:color w:val="262626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zov zadávateľa:  Ivan Littva</w:t>
            </w:r>
          </w:p>
        </w:tc>
      </w:tr>
      <w:tr>
        <w:trPr/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ídlo zadávateľa:    Dielnice 788/2, 034 84 Liptovské Sliače</w:t>
            </w:r>
          </w:p>
        </w:tc>
      </w:tr>
      <w:tr>
        <w:trPr/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IČO zadávateľa:      43468276     </w:t>
            </w:r>
          </w:p>
        </w:tc>
      </w:tr>
      <w:tr>
        <w:trPr/>
        <w:tc>
          <w:tcPr>
            <w:tcW w:w="100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racovná plošina na podvozku</w:t>
            </w:r>
          </w:p>
        </w:tc>
      </w:tr>
      <w:tr>
        <w:trPr/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bchodné meno výrobcu: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ypové označenie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Uviesť áno/nie, v prípade číselnej hodnoty uviesť jej skutočnost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/1ks v  EUR bez DPH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Základný stroj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h karoséri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vozok s kabíno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  <w:t>..................,-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ková hmotnosť max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5 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hrana olejovej van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ernátor min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0A/12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kon motora min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0 k, 430 N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áčky motora min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00/min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misná norm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URO IV H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vodovk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6 stupň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dná náprav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závislá so skrutnými tyčam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dná náprav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chanická lisov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íprava pre navijak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né svieteni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mlové svetl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gitálny tachograf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téria min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 A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Ťažné zariadenie min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p D 23kN na konzo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hradné koles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áfiky koli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eľov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mpresor klimatizácie min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 cm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dný a predný stabilizátor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bína interié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mpomat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medzovač rýchlosti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 km/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B nabíjani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Úložné zásuvky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irbag vodič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ltifunkčný volant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ádio min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 Bluetooth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mykani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ál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imatizác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nuál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vládanie okie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lektrick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bína exterié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gnalizácia spiatočky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ustick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elné skl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termálne tónovan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yhrievanie zrkadie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vládanie zrkadie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ktrick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vozo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abolické per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ávierka diferenciálu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zdy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andardné bez retardé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fuk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zadu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dukc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x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Á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dadl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dné sedadl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evyhrievané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pečnostný pá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andardn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dný rad sedadie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Cs w:val="24"/>
              </w:rPr>
              <w:t xml:space="preserve">Cena (suma spolu) za základný stroj v EUR bez DP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/>
              </w:rPr>
              <w:t>Uviesť áno/nie, v prípade číselnej hodnoty uviesť jej skutočnost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8" w:hanging="0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Cena/1ks v  EUR bez DPH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Kĺbová pracovná plošin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szCs w:val="24"/>
              </w:rPr>
              <w:t xml:space="preserve">Štart/stop motora z pracovného koš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Án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..................,-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szCs w:val="24"/>
              </w:rPr>
              <w:t>Zvuková signalizácia ko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Án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szCs w:val="24"/>
              </w:rPr>
              <w:t>Elektrické počítadlo motohod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Án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230 V zásuvka v ko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Án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Ústrojenstvo otáč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Otoč s nekonečným rozsahom otáčani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Dvojitá kontrola polohy podp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</w:rPr>
              <w:t>Án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Rám plošin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Podpery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Vysúvanosť do str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Hydraulik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Stĺ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Oce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Umiestn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Otočný prstenec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Otáč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Otočný hydraulický prstenec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Min. 450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Prevádzkové rame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Zdv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Hydraulické valc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Výsuvy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</w:rPr>
              <w:t>Teleskopické ram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</w:rPr>
              <w:t>Án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l. a hydr. ved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nútri ramien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Kô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liník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zmery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00x650x1000 m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táčanie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0° vľavo, 90° vprav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osnosť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0 kg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Ovládani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 rá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Án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zvádzacie pá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žnosť samostatného ovládania podp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Án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ydraulické pri stĺpe ploš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Án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lektrohydraulické v pracovnom ko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Án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lektrohydraulick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Án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iaľkové rádiov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Án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>Poh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ydraulický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Bočný dosah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5/120 kg 14,7/15,7 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Prídavný poh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lektropohon 230V/50 Hz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ximálna pracovná výška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 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dávka a montáž plošiny na podvoz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Án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 xml:space="preserve">Cena (suma spolu) za plošinu v EUR bez DP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820"/>
        <w:gridCol w:w="2820"/>
        <w:gridCol w:w="898"/>
        <w:gridCol w:w="1967"/>
      </w:tblGrid>
      <w:tr>
        <w:trPr>
          <w:trHeight w:val="5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dmet zákazk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Jednotková cena v EUR bez DP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čet kuso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spolu v EUR bez DPH</w:t>
            </w:r>
          </w:p>
        </w:tc>
      </w:tr>
      <w:tr>
        <w:trPr>
          <w:trHeight w:val="28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acovná plošina na podvozk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kladný stroj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k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ĺbová pracovná plošina s dodávkou a montážo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k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0" w:hRule="atLeast"/>
        </w:trPr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(suma spolu)  za celý logický celok v EUR bez DPH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0" w:hRule="atLeast"/>
        </w:trPr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DPH 20 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0" w:hRule="atLeast"/>
        </w:trPr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(suma spolu)  za celý logický celok v EUR vrátane DPH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známky :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Calibri"/>
          <w:b/>
          <w:sz w:val="24"/>
          <w:szCs w:val="24"/>
        </w:rPr>
        <w:t>Čestné prehlasujeme, že akceptujeme všetky požiadavky zadávateľa a tieto požiadavky sme zahrnuli do predloženej cenovej ponuky. Potvrdzujeme, že vypracovaná cenová ponuka zodpovedá cenám obvyklým v danom mieste a čase.</w:t>
      </w:r>
    </w:p>
    <w:p>
      <w:pPr>
        <w:pStyle w:val="Normal"/>
        <w:spacing w:before="0" w:after="0"/>
        <w:ind w:left="-42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Calibri"/>
          <w:sz w:val="24"/>
          <w:szCs w:val="24"/>
        </w:rPr>
        <w:t>V ...................................., dňa .......................</w:t>
        <w:tab/>
        <w:tab/>
        <w:tab/>
        <w:t xml:space="preserve">      ............................................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Podpis a pečiatka uchádzač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Times New Roman" w:hAnsi="Times New Roman" w:cs="Times New Roman"/>
      <w:b/>
      <w:sz w:val="20"/>
      <w:szCs w:val="20"/>
      <w:lang w:val="en-AU" w:eastAsia="en-US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Odkaznakomentr">
    <w:name w:val="Odkaz na komentár"/>
    <w:qFormat/>
    <w:rPr>
      <w:rFonts w:cs="Times New Roman"/>
      <w:sz w:val="18"/>
      <w:szCs w:val="18"/>
    </w:rPr>
  </w:style>
  <w:style w:type="character" w:styleId="TextkomentraChar">
    <w:name w:val="Text komentára Char"/>
    <w:qFormat/>
    <w:rPr>
      <w:rFonts w:cs="Times New Roman"/>
      <w:sz w:val="24"/>
      <w:szCs w:val="24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Ra">
    <w:name w:val="ra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4"/>
      <w:szCs w:val="24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;Arial" w:hAnsi="Lucida Grande CE;Arial" w:cs="Lucida Grande CE;Arial"/>
      <w:sz w:val="18"/>
      <w:szCs w:val="18"/>
    </w:rPr>
  </w:style>
  <w:style w:type="paragraph" w:styleId="Farebnzoznamzvraznenie1">
    <w:name w:val="Farebný zoznam – zvýraznenie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0:00Z</dcterms:created>
  <dc:creator>Lenovo</dc:creator>
  <dc:description/>
  <cp:keywords/>
  <dc:language>en-US</dc:language>
  <cp:lastModifiedBy>peto</cp:lastModifiedBy>
  <cp:lastPrinted>2018-01-05T12:52:00Z</cp:lastPrinted>
  <dcterms:modified xsi:type="dcterms:W3CDTF">2020-04-08T09:03:00Z</dcterms:modified>
  <cp:revision>35</cp:revision>
  <dc:subject/>
  <dc:title>Príloha č</dc:title>
</cp:coreProperties>
</file>